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30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042-95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имова Бехрузджона Давлат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имов Б.Д. 12 но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группы по ИАЗ ЦАФАП Госавтоинспекции УМВД России по Томской области №18810570240823028327 от 23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>Каримов Б.Д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 и смс-уведомлением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Каримова Б.Д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№ 627594 от 12.12.2024, с которым </w:t>
      </w:r>
      <w:r>
        <w:rPr/>
        <w:t>Каримов Б.Д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потерял квитанцию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группы по ИАЗ ЦАФАП Госавтоинспекции УМВД России по Томской области №18810570240823028327 от 23.08.2024 по делу об административном правонарушении, предусмотренном ч. 2 ст. 12.9 Кодекса РФ об административных правонарушениях, согласно которому Каримову Б.Д. назначено административное наказание в виде административного штрафа в размере 500 рублей. Постановление вступило в законную силу 10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б отправлении, согласно которым копия постановления №18810570240823028327 от 23.08.2024 получена Каримовым Б.Д. 30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рапорт инспектора ДПС ОГИБДД ОМВД России по г. Мегиону от 12.12.2024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аспорта </w:t>
      </w:r>
      <w:r>
        <w:rPr/>
        <w:t>Каримова Б.Д.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Каримов Б.Д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70240823028327 </w:t>
      </w:r>
      <w:r>
        <w:rPr>
          <w:color w:val="000000"/>
        </w:rPr>
        <w:t xml:space="preserve">по делу об административном правонарушении от 23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0.09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Каримова Б.Д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Каримовым Б.Д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Каримова Б.Д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Каримову Б.Д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/>
        <w:t>Каримова Бехрузджона Давла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130252013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